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зимьярская детская школа искусств»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з образовательной деятельности (образовательной потребности, тенденции развития, деятельности школы искусств по различным видам искусств, определение перспекти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8"/>
          <w:szCs w:val="28"/>
        </w:rPr>
        <w:t>Визимьярская детская школа искусств является образовательным учреждением дополнительного образования детей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Юридический адрес: 245295 Республика Марий Эл Килемарский район, п. Визимьяры ул., Советская, д.18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чредителем школы является администрация муниципального образования «Килемарский муниципальный район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Школа имеет 1 структурное подразделение в с. Арда. Адрес структурного подразделения: 425290 Килемарский район, с. Арда ул.Школьная д.5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зимьярская детская школа искусств была открыта в сентябре 1982 года, переведена с посёлка Дубовский, в связи с переселением населения из зоны затопления Чебоксарской ГЭС. В начале было 3 отделения: фортепианное, хоровое, русских народных инструментов. Контингент школы формировался из детей, родители которых в основном работали в лесной промышленности, этот приоритет сохранился и поныне. Шёл интенсивный рост культурного эстетического развития, государственной политикой поддерживалось развитие классического искусства. Приобретение музыкального инструмента, владение навыками игры на нём, приобщение к культурным ценностям было престижным, составляло внутренний комфорт жизнедеятельности человека, определяло его положение в обществе.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Преподаватели, проработавшие в Визимьярской ДШИ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уртова Раиса Анатольевна-преподаватель баяна, аккордеона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Юлова Елизавета Алексеевна-преподаватель хора (структурное подразделение)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лексеева Людмила Николаевна-преподаватель фортепиано, 1-й директор школы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лесникова Людмила Евгеньевна- преподаватель хора и теории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йгишев Эдуард Петрович-преподаватель народных инструментов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умова Алевтина Игоревна-преподаватель хора и теории музы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стоящее время в школе обучается 90 учащихся на  отделениях общего эстетическое развития, изобразительного и декоративно-прикладного искусства,  инструментального исполнительства, 2-ой год действуют отделения подготовительной и профессиональной подготов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й состав состоит из 6 преподавателей, достаточно квалифицированный и стабильный. Стаж работы от 8 до 29 лет. Коллектив школы достаточно  молодой, средний возраст – 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лет. Все преподаватели являются штатными работни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ранькова Анна Викентьевна- директор школы, образование высшее, стаж педагогической работы 29 лет, преподаватель фортепиано; выпускница Йошкар-Олинского музыкального училища им. И.С.Палантая по классу фортепиано, закончила Казанскую Академию Социального Образования (АСО)  по специализации «Культурология»; награждена Почётной грамотой Министерства культуры  РФ и Российского профсоюза работников культуры за вклад в развитие куль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лова Наталья Леонидовна-преподаватель аккордеона и фортепиано, образование высшее, стаж педагогической работы 29 лет; выпускница Йошкар-Олинского музыкального училища им. И.С.Палантая, закончила  2 отделения - народных инструментов и фортепианное, высшее образование получила в Марийском государственном университете по специализации «Культурология»; награждена Почётными грамотами и благодарностями отдела культуры, администрации МО «Килемарский муниципальный район» и  Министерства культуры РМЭ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а Елена Михайловна-преподаватель хоровых и музыкально-теоретических дисциплин,  образование высшее, стаж педагогической работы 13 лет; выпускница  Визимьярской музыкальной школы, класс преподавателя Браньковой Анны Викентьевны; закончила с отличием  Марийский колледж культуры и искусств им. И.С.Палантая и Чувашский государственный университет им. Яковлева по специальности «Хоровое дирижировани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йкова Лилия Сергеевна-преподаватель фортепиано, образование среднее специальное, стаж педагогической работы 8 лет;  закончила с красным дипломом Йошкар-Олинское музыкальное училище им. И.С.Палантая по классу фортепиано, награждена грамотами и благодарност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ршова Надежда Анатольевна-преподаватель декоративно-прикладного искусства, образование среднее специальное, стаж педагогической работы 11 л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ремов Геннадий Алексеевич-преподаватель изобразительного и декоративно-прикладного искусства, образование высшее, стаж педагогической работы 19 лет; выпускник Богородского промышленно-художественного техникума по специальности «Резчик по дереву», закончил Московский  педагогический  инстит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 школы ведет просветительскую и концертную деятельность. Главная цель деятельности преподавателей школы – обучение детей и подростков музыке, изобразительному и декоративно-прикладному искусству, воспитание разносторонней, духовно и интеллектуально развитой, нравственно убежденной личности, насколько  это возможно в сельской местности. Школа  выступает как образовательное учреждение, является центром культурно-просветительской, творческой работы в посёлк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о дня открытия закончили ВДШИ 125 учащихся. Выпуск 2011-12 учебного года составляет 17 учащихся: 1 ученица заканчивает отделение инструментального исполнительства по классу фортепиано, 5 учеников – отделение изобразительного и декоративно-прикладного искусства, 11 - отделение общего эстетического развития. 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 период существования ВДШИ продолжили профессиональное обучение  в СПУЗ-ах и ВУЗ-ах Республик Марий Эл и Чувашии – 16 выпускников. На сегодня 1 выпускница обучается на 2-м курсе фортепианного отделения Чебоксарского музыкального училища им.Павлова  и 1 ученица обучается в Марийском  Государственном университете на отделении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360"/>
        <w:ind w:firstLine="720"/>
        <w:rPr/>
      </w:pPr>
      <w:r>
        <w:rPr>
          <w:b/>
          <w:sz w:val="28"/>
          <w:szCs w:val="28"/>
        </w:rPr>
        <w:t>Приоритетными направлениями развития</w:t>
      </w:r>
      <w:r>
        <w:rPr>
          <w:sz w:val="28"/>
          <w:szCs w:val="28"/>
        </w:rPr>
        <w:t xml:space="preserve"> школы являются: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-непосредственно в отношении </w:t>
      </w:r>
      <w:r>
        <w:rPr>
          <w:b/>
          <w:sz w:val="28"/>
          <w:szCs w:val="28"/>
        </w:rPr>
        <w:t>учащихся</w:t>
      </w:r>
      <w:r>
        <w:rPr>
          <w:sz w:val="28"/>
          <w:szCs w:val="28"/>
        </w:rPr>
        <w:t xml:space="preserve"> - подготовка выпускников к жизни в семье и обществе,  поддержка мотивации к освоению программ в сфере искусств у учащихся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-в отношении </w:t>
      </w:r>
      <w:r>
        <w:rPr>
          <w:b/>
          <w:sz w:val="28"/>
          <w:szCs w:val="28"/>
        </w:rPr>
        <w:t>педагогического коллектива</w:t>
      </w:r>
      <w:r>
        <w:rPr>
          <w:sz w:val="28"/>
          <w:szCs w:val="28"/>
        </w:rPr>
        <w:t xml:space="preserve"> – повышение квалификации преподавателей, модернизация методической работы; внедрение в учебно-воспитательный процесс современных образовательных технологий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-в отношении </w:t>
      </w:r>
      <w:r>
        <w:rPr>
          <w:b/>
          <w:sz w:val="28"/>
          <w:szCs w:val="28"/>
        </w:rPr>
        <w:t>социального окружения</w:t>
      </w:r>
      <w:r>
        <w:rPr>
          <w:sz w:val="28"/>
          <w:szCs w:val="28"/>
        </w:rPr>
        <w:t xml:space="preserve"> – формирования соответствующего имиджа школы в глазах потенциальных потребителей услуг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в  отношении обеспечения </w:t>
      </w:r>
      <w:r>
        <w:rPr>
          <w:b/>
          <w:sz w:val="28"/>
          <w:szCs w:val="28"/>
        </w:rPr>
        <w:t>образовательного процесса</w:t>
      </w:r>
      <w:r>
        <w:rPr>
          <w:sz w:val="28"/>
          <w:szCs w:val="28"/>
        </w:rPr>
        <w:t xml:space="preserve"> – улучшение материально-финансового обеспечения образовательного процесса в школе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дача образовательного процесса в школе – предоставление учащимся возможности для усвоения  учебных программ, адаптация их к индивидуальным способностям каждого ребёнка.</w:t>
      </w:r>
    </w:p>
    <w:p>
      <w:pPr>
        <w:pStyle w:val="TextBody"/>
        <w:spacing w:lineRule="auto" w:line="360"/>
        <w:ind w:firstLine="720"/>
        <w:rPr/>
      </w:pPr>
      <w:r>
        <w:rPr>
          <w:b/>
          <w:sz w:val="28"/>
          <w:szCs w:val="28"/>
        </w:rPr>
        <w:t>Цели и задачи школы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Создание условий для учащихся обучению  различным направлениям: музыкального исполнительства,  общеэстетическому развитию  и художественному искусству, ориентированность в профессию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Укрепление материально-технической базы учреждения, повышение уровня профессионализма преподавателей, сохранение и выход школы на новый уровень образования. Сохранение престижности музыкального образования для детей и родителей, создание максимально комфортных условий для работы преподавателей и для учащихся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При доступности программ обучения, удовлетворяющих возможности ребёнка,  ребёнок  должен обладать определёнными качествами, навыками конкурентноспособности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Повышение авторитета обучения в ДШИ. Ориентированность обучающихся на получение конечного начального профессионального образования для талантливых детей и реализация природных способностей  для общего эстетического развития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 xml:space="preserve">Формирование учреждения инновационного типа, максимально учитывающего интересы социума, обеспечение реализации профессионального и социального результата. 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Создание образовательного пространства, максимально комфортного для формирования личностных качеств и получения начального предпрофессионального образования, продолжения профессии.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инновационный среды, способного обеспечить вариативность образовательных результатов.</w:t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достижения учащихся школы</w:t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е конкурсы</w:t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Районный фестиваль-конкурс детских хоров и вокальных ансамблей-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номинации «Вокальные ансамбли» (вокальный ансамбль «Смешарики»), Диплом (вокальный ансамбль «Созвездие» структурное подразделение Арда)</w:t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.</w:t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 xml:space="preserve">Межрайонный смотр - конкурс юных пианистов ДМШ,  ДШИ по классу фортепиано - Диплом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Захарова Н.-1 класс); благодарность (Королёва Л.-4 класс)</w:t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г. 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районный смотр - конкурс юных пианистов «Родные просторы» - благодарственное письмо в номинации «Концертмейстерство» (Анисимова Т.-7 класс)</w:t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г.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ный конкурс рисунков «Они сражались за Родину», посвящённый 65-летию Победы в ВОВ 1041-1945 г.г. - Благодарность</w:t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ный конкурс эстрадной песни «Калейдоскоп» - Грамота (Королёва Л.-7 класс)</w:t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ная выставка декоративно-прикладного творчества - Грамота (1 место) в номинации «Лепка»</w:t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Республиканские конкурсы</w:t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г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публиканский конкурс ансамблей народных инструментов –Благодарность (Ансамбль народных инструментов Визимьярской ДШИ)</w:t>
      </w:r>
    </w:p>
    <w:p>
      <w:pPr>
        <w:pStyle w:val="TextBody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6г.</w:t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спубликанский конкурс «Народная игрушка руками детей»-свидетельство (Галкина.Е.)</w:t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7г.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ий конкурс «Народная игрушка руками детей» - Диплом в номинации «Декоративно-прикладное искусство» (Таныгина Д., Добронравова Е.), Грамота в номинации «ДПИ» (Галкина Е.), Грамота а номинации «ДПИ» (Седова А. и Сильдуганова К.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публиканский фестиваль-конкурс «Хоровая весна-2007»- Благодарность (хор «Гармония»)</w:t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8г. 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ий конкурс «Городок юных мастеров» в рамках Декады славянской письменности и культуры - 3 сертификата об участии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Республиканский смотр - конкурс учащихся ДМШ, ДШИ по специальности «Фортепиано» - Диплом  (Захарова Н.-1 класс)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публиканский конкурс юных вокалистов «Голос детства»- благодарность в номинации «Солисты. Академическое пение» (Евграфова Т.-2-й класс)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конкурс учащихся детских художественных школ и художественных отделений школ искусств по предмету «Декоративная композиция» - Диплом, 3 место в номинации «Вышивка» (Соловьёва Анастасия) </w:t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г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спубликанский конкурс молодых концертмейстеров и фортепианных ансамблей «Родные просторы»  - Грамота в номинации «Концертмейстерство» (Анисимова Т.-7 класс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публиканский конкурс учащихся детских художественных школ и художественных отделений школ искусств «Гремели славой в сказках и былинах», посвящённого 160-летию со дня рождения художника-сказочника В.М.Васнецова - Диплом  в номинации «ДПИ. Вышивка» (Соловьёва Анастасия 5 класс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спубликанский конкурс рисунков «Россия, Родина моя!» в рамках Декады  славянской письменности и культуры -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серебряная медаль (Соловьёва Анна 5 класс) </w:t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 г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Они сражались за Родину!»-Диплом 111 степен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спубликанский конкурс детского прикладного творчества «Городок юных мастеров» в рамках Декады славянской письменности и культуры - Диплом 1 степени, золотая медаль (1 класс ДПИ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фестиваль народного творчества «Салют Победы», посвящённого 65-летию Победы в ВОВ 1941-1945 г.г.- Диплом в номинации «Детские вокально-хоровые коллективы» (хор «Гармония»); Благодарность за возрождение и пропаганду самобытной марийской культуры;</w:t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720" w:hanging="0"/>
        <w:rPr/>
      </w:pPr>
      <w:r>
        <w:rPr>
          <w:b/>
          <w:sz w:val="28"/>
          <w:szCs w:val="28"/>
        </w:rPr>
        <w:t>2011 год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еспубликанский фестиваль народного творчества «Салют Победы»-Диплом  в номинации «Вокально-хоровые коллективы» (хор «Гармония»);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Республиканского литературно-творческого конкурса детей и подростков «Мой друг, Отчизне посвятим…!» конкурс рисунков «О подвиге твоём, солдат» - Грамота, 1 место в номинации «Рисунок» за работу «Жди меня и я вернусь…» (Таныгина Д.-6 класс)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еспубликанский конкурс детского прикладного творчества «Городок юных мастеров» в рамках Декады славянской письменности и культуры -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золотая медаль  в номинации «За актуальность образа» (Соловьёва Н.- 6 класс), Диплом 111 степени и бронзовая медаль в номинации «За актуальность образа» (Гуляев М. 3 класс эстетическое отделение)</w:t>
      </w:r>
    </w:p>
    <w:p>
      <w:pPr>
        <w:pStyle w:val="TextBody"/>
        <w:spacing w:lineRule="auto" w:line="360"/>
        <w:ind w:firstLine="720"/>
        <w:rPr/>
      </w:pPr>
      <w:r>
        <w:rPr>
          <w:b/>
          <w:sz w:val="28"/>
          <w:szCs w:val="28"/>
        </w:rPr>
        <w:t xml:space="preserve">2012г. 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публиканский фестиваль народного художественного творчества-Диплом  в номинации «Мастера декоративно-прикладного творчества» за лучшую серию детских работ (Гуляев М. 1 класс ДПИ)</w:t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ональные конкурс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г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фольклорно-этнографический праздник «Земля предков» - 5 благодарност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иональный фестиваль – конкурс православной песни «Благой ковчег»-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хор «Гармония»),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номинации «Ансамбли» (ансамбль «До-ми-солька»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конкурс «Мышонок Тим и весёлый клоун Баниласка» от журнала «Коллекция идей» - 1 место в номинации «Рису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г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ый фестиваль-конкурс православной песни «Благой ковчег» - Диплом 11 степени  в номинации «Ансамбли» (хор «Гармония»),  Диплом (ансамбль «До-ми-солька»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фольклорно-этнографический праздник «Земля предков» - Благодарность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г. 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региональный фестиваль-конкурс национальной патриотической песни «Душа России»- Благодарность в номинации «Вокально-хоровые коллективы» (хор «Гармония»);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иональный фестиваль-конкурс православной песни «Благой ковчег» - Диплом 111 степени  в номинации «Вокально-хоровые коллективы» (хор «Гармония»), Похвальный лист (ансамбль «До-ми-солька»);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региональный фольклорно-этнографический праздник «Земля предков» - Благодарность</w:t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фестиваль-конкурс национальной песни «Душа России»-Диплом 11 степени 2 место в номинации «Вокально-хоровые коллективы» (хор «Гармония»)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нкурс учащихся художественных школ и художественных отделений детских школ искусств по предмету «Живопись» -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бронзовая медаль (Хидоятова Н. 1 класс ДПИ)</w:t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одержание образования в школе искусств определяется типовыми образовательными программами. Опираясь на многообразие этих программ, коллектив старается привнести свои элементы для более эффективного развития и обучения детей.</w:t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а образовательного процесса в школе – предоставление учащимся возможности усвоения этих программ, адаптация их к индивидуальным способностям каждого ребёнк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 Знак Знак1"/>
    <w:basedOn w:val="Style9"/>
    <w:qFormat/>
    <w:rPr>
      <w:sz w:val="24"/>
    </w:rPr>
  </w:style>
  <w:style w:type="character" w:styleId="Style10">
    <w:name w:val=" Зна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19:00Z</dcterms:created>
  <dc:creator>Jupiter CH 950</dc:creator>
  <dc:description/>
  <cp:keywords/>
  <dc:language>en-US</dc:language>
  <cp:lastModifiedBy>Sam</cp:lastModifiedBy>
  <dcterms:modified xsi:type="dcterms:W3CDTF">2012-08-20T10:25:00Z</dcterms:modified>
  <cp:revision>25</cp:revision>
  <dc:subject/>
  <dc:title>Программа развития </dc:title>
</cp:coreProperties>
</file>